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Meeting Sensory Needs</w:t>
      </w:r>
    </w:p>
    <w:p>
      <w:pPr>
        <w:pStyle w:val="Normal"/>
        <w:jc w:val="both"/>
        <w:rPr/>
      </w:pPr>
      <w:r>
        <w:rPr/>
        <w:t>A sensory leisure activity program for adults with developmental disabilities in a large residential setting</w:t>
      </w:r>
    </w:p>
    <w:p>
      <w:pPr>
        <w:pStyle w:val="Normal"/>
        <w:jc w:val="both"/>
        <w:rPr/>
      </w:pPr>
      <w:r>
        <w:rPr/>
      </w:r>
    </w:p>
    <w:p>
      <w:pPr>
        <w:pStyle w:val="Normal"/>
        <w:jc w:val="both"/>
        <w:rPr>
          <w:b/>
          <w:b/>
        </w:rPr>
      </w:pPr>
      <w:r>
        <w:rPr>
          <w:b/>
        </w:rPr>
        <w:t>Background</w:t>
      </w:r>
    </w:p>
    <w:p>
      <w:pPr>
        <w:pStyle w:val="Normal"/>
        <w:jc w:val="both"/>
        <w:rPr/>
      </w:pPr>
      <w:r>
        <w:rPr/>
        <w:t xml:space="preserve">It has been recognised that people with developmental disabilities have equal rights to participate in leisure activities which will help them reach their social, emotional, intellectual and communicative potential. Research suggests that without frequent sensory stimulation people with disabilities are more likely to develop challenging or stereotypic self-stimulating behaviours. A sensory leisure activity program was developed by a group of therapists and occupational therapy students to provide enjoyable sensory stimulation experiences for moderate to severely disabled adult clients living in a large residential centre. </w:t>
      </w:r>
    </w:p>
    <w:p>
      <w:pPr>
        <w:pStyle w:val="Normal"/>
        <w:jc w:val="both"/>
        <w:rPr/>
      </w:pPr>
      <w:r>
        <w:rPr/>
      </w:r>
    </w:p>
    <w:p>
      <w:pPr>
        <w:pStyle w:val="Normal"/>
        <w:jc w:val="both"/>
        <w:rPr>
          <w:b/>
          <w:b/>
        </w:rPr>
      </w:pPr>
      <w:r>
        <w:rPr>
          <w:b/>
        </w:rPr>
        <w:t>Experience sharing</w:t>
      </w:r>
    </w:p>
    <w:p>
      <w:pPr>
        <w:pStyle w:val="Normal"/>
        <w:jc w:val="both"/>
        <w:rPr/>
      </w:pPr>
      <w:r>
        <w:rPr/>
        <w:t xml:space="preserve">The sensory leisure program originated from a sensory experience group run by the speech pathologists and occupational therapists in the centre. Based on the sensory group experience the need for individualised sensory activity package tailored for each resident was identified. Consequently a sensory leisure activity program was developed to meet this need. Several therapists and OT students have contributed to the development of the program. The aim of the program is to provide multiple sensory stimulations with a range of activity contexts. It also aims to enhance participants’ meaningful interaction with people, equipment and their environment. The program consists of a user friendly manual and a sensory activity trial kit. The manual includes guidelines on client information gathering and how to conduct the activity trials, purchasing guidelines for sensory items/equipments recommended and standardised information gathering forms, activity trial &amp; outcome forms. The program has been successfully running for the last two years by OT students under the direct supervision of the occupational therapists working in the centre. Over 150 residents have participated in the program and individualised sensory activity packages have been recommended for them to use as part of their daily leisure time. </w:t>
      </w:r>
    </w:p>
    <w:p>
      <w:pPr>
        <w:pStyle w:val="Normal"/>
        <w:rPr/>
      </w:pPr>
      <w:r>
        <w:rPr/>
      </w:r>
    </w:p>
    <w:p>
      <w:pPr>
        <w:pStyle w:val="Normal"/>
        <w:rPr>
          <w:b/>
          <w:b/>
        </w:rPr>
      </w:pPr>
      <w:r>
        <w:rPr>
          <w:b/>
        </w:rPr>
        <w:t>Discussions</w:t>
      </w:r>
    </w:p>
    <w:p>
      <w:pPr>
        <w:pStyle w:val="Normal"/>
        <w:rPr/>
      </w:pPr>
      <w:r>
        <w:rPr/>
        <w:t xml:space="preserve">Review of the sensory activity packages recommended for individual clients is ongoing. It includes both informal feedback and formal feedback every three months from carers and families. The overall feedback has indicated that the program has made a difference to the lives of clients living in the centre. However from the therapy point of view, we are still searching for standardised outcome measures and more age-appropriate activities for adult population with developmental disabilities.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3:11:00Z</dcterms:created>
  <dc:creator>Chun Wang</dc:creator>
  <dc:description/>
  <cp:keywords/>
  <dc:language>en-US</dc:language>
  <cp:lastModifiedBy>Chun Wang</cp:lastModifiedBy>
  <cp:lastPrinted>2008-07-31T16:19:00Z</cp:lastPrinted>
  <dcterms:modified xsi:type="dcterms:W3CDTF">2008-08-07T02:37:00Z</dcterms:modified>
  <cp:revision>11</cp:revision>
  <dc:subject/>
  <dc:title>Meeting Sensory Needs</dc:title>
</cp:coreProperties>
</file>