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腳趾重建術後作業治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80"/>
        <w:rPr/>
      </w:pPr>
      <w:r>
        <w:rPr/>
        <w:t>每天我們都需要利用腳部來</w:t>
      </w:r>
      <w:r>
        <w:rPr/>
        <w:t>“</w:t>
      </w:r>
      <w:r>
        <w:rPr/>
        <w:t>踏足</w:t>
      </w:r>
      <w:r>
        <w:rPr/>
        <w:t>”</w:t>
      </w:r>
      <w:r>
        <w:rPr/>
        <w:t>世界，細心數數我們每天要踏出多少步。而每一步其實都要承受著很重的負擔─人體重量的三倍多。足踝、腳掌及腳趾的結構及運作的配合是十分之復習和精細的，尤其以大拇趾的問題最為顯著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這課題下，拇趾變形的保守治療方法及手術重建後的復康也將會探討，從而掌握適當的處理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51:00Z</dcterms:created>
  <dc:creator>user</dc:creator>
  <dc:description/>
  <cp:keywords/>
  <dc:language>en-US</dc:language>
  <cp:lastModifiedBy>HA</cp:lastModifiedBy>
  <dcterms:modified xsi:type="dcterms:W3CDTF">2008-11-03T08:51:00Z</dcterms:modified>
  <cp:revision>2</cp:revision>
  <dc:subject/>
  <dc:title>腳趾重建術後作業治療</dc:title>
</cp:coreProperties>
</file>