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008 International Occupational Therapy Conference</w:t>
      </w:r>
    </w:p>
    <w:p>
      <w:pPr>
        <w:pStyle w:val="Normal"/>
        <w:jc w:val="center"/>
        <w:rPr>
          <w:b/>
          <w:b/>
        </w:rPr>
      </w:pPr>
      <w:r>
        <w:rPr>
          <w:b/>
        </w:rPr>
        <w:t>Bilateral Movement Practice in Stroke Motor Rehabilitation</w:t>
      </w:r>
    </w:p>
    <w:p>
      <w:pPr>
        <w:pStyle w:val="Normal"/>
        <w:jc w:val="center"/>
        <w:rPr/>
      </w:pPr>
      <w:r>
        <w:rPr/>
        <w:t>Ya-fen Chang, MS</w:t>
      </w:r>
    </w:p>
    <w:p>
      <w:pPr>
        <w:pStyle w:val="Normal"/>
        <w:jc w:val="center"/>
        <w:rPr/>
      </w:pPr>
      <w:r>
        <w:rPr/>
        <w:t>Department of Rehabilitation, Shin Kong Wu Ho-Su Memorial Hospital, Taipei</w:t>
      </w:r>
    </w:p>
    <w:p>
      <w:pPr>
        <w:pStyle w:val="Normal"/>
        <w:jc w:val="center"/>
        <w:rPr>
          <w:b/>
          <w:b/>
        </w:rPr>
      </w:pPr>
      <w:r>
        <w:rPr>
          <w:b/>
        </w:rPr>
        <w:t>Abstract</w:t>
      </w:r>
    </w:p>
    <w:p>
      <w:pPr>
        <w:pStyle w:val="Normal"/>
        <w:rPr/>
      </w:pPr>
      <w:r>
        <w:rPr>
          <w:b/>
          <w:i/>
        </w:rPr>
        <w:t xml:space="preserve">Background and purpose. </w:t>
      </w:r>
      <w:r>
        <w:rPr/>
        <w:t xml:space="preserve">Bilateral training has shown some promise in promoting the recovery of upper limb function in chronic stroke patients. Methodologic limitation (small RCT, </w:t>
      </w:r>
      <w:r>
        <w:rPr/>
        <w:t>case series or single</w:t>
      </w:r>
      <w:r>
        <w:rPr/>
        <w:t>-</w:t>
      </w:r>
      <w:r>
        <w:rPr/>
        <w:t>group design</w:t>
      </w:r>
      <w:r>
        <w:rPr/>
        <w:t>) and diverse interventions (functional tasks, simple movements, additional stimulation) demonstrated limited evidence to support bilateral training To compare the effects of bilateral movement training (BMT) with traditional rehabilitation on the outcomes of upper limb in chronic stroke patients, traditional rehabilitation was designed to control for the duration and intensity.</w:t>
      </w:r>
    </w:p>
    <w:p>
      <w:pPr>
        <w:pStyle w:val="Normal"/>
        <w:rPr/>
      </w:pPr>
      <w:r>
        <w:rPr>
          <w:b/>
          <w:i/>
        </w:rPr>
        <w:t xml:space="preserve">Methods. </w:t>
      </w:r>
      <w:r>
        <w:rPr/>
        <w:t xml:space="preserve">In a pre-post randomized, controlled trial, 40 stroke patients received either BMT (intensive bilateral simultaneous and symmetrical training) or traditional rehabilitation for 2 hours per day, 5 days per week, lasting for 3 weeks. Outcome measures included: (1) the Fugl-Meyer Assessment (FMA), (2) the Functional Independence Measure (FIM), and (3) the Stroke Impact Scale (SIS). The FMA recorded </w:t>
      </w:r>
      <w:r>
        <w:rPr/>
        <w:t>separate</w:t>
      </w:r>
      <w:r>
        <w:rPr/>
        <w:t xml:space="preserve"> scores from proximal and distal parts of upper limb to evaluate the severity of motor impairment; the FIM instrument reported daily function; and the SIS detected health-related quality of life (HRQOL). </w:t>
      </w:r>
    </w:p>
    <w:p>
      <w:pPr>
        <w:pStyle w:val="Normal"/>
        <w:rPr/>
      </w:pPr>
      <w:r>
        <w:rPr>
          <w:b/>
          <w:i/>
        </w:rPr>
        <w:t xml:space="preserve">Results. </w:t>
      </w:r>
      <w:r>
        <w:rPr/>
        <w:t>The BMT group exhibited significantly greater improvements than traditional rehabilitation on motor function from the scores of proximal (</w:t>
      </w:r>
      <w:r>
        <w:rPr>
          <w:i/>
        </w:rPr>
        <w:t>p</w:t>
      </w:r>
      <w:r>
        <w:rPr/>
        <w:t>= .025) and distal (</w:t>
      </w:r>
      <w:r>
        <w:rPr>
          <w:i/>
        </w:rPr>
        <w:t>p</w:t>
      </w:r>
      <w:r>
        <w:rPr/>
        <w:t>= .004) parts of upper limb. However, no significant between-group differences were found in the daily function and HRQOL.</w:t>
      </w:r>
    </w:p>
    <w:p>
      <w:pPr>
        <w:pStyle w:val="Normal"/>
        <w:rPr/>
      </w:pPr>
      <w:r>
        <w:rPr>
          <w:b/>
          <w:i/>
        </w:rPr>
        <w:t xml:space="preserve">Discussion. </w:t>
      </w:r>
      <w:r>
        <w:rPr/>
        <w:t xml:space="preserve">Bilateral movement training could immediately reduce impairment and disabilities on chronic hemiparetic upper limb, but the improvement of motor function had no obvious enhancement on functional outcome and quality of life. Initial severity, task characteristics, sensitivity of clinical measures, chronicity, lesion site and size might influence the results. Future investigation could incorporate kinematic analysis and neuroimage to clarify possible neural and motor mechanisms associated with bilateral activation </w:t>
      </w:r>
      <w:r>
        <w:rPr/>
        <w:t>therapies</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7:00Z</dcterms:created>
  <dc:creator>chang</dc:creator>
  <dc:description/>
  <dc:language>en-US</dc:language>
  <cp:lastModifiedBy>chang</cp:lastModifiedBy>
  <dcterms:modified xsi:type="dcterms:W3CDTF">2008-09-14T15:40:00Z</dcterms:modified>
  <cp:revision>10</cp:revision>
  <dc:subject/>
  <dc:title>2008 International Occupational Therapy Conference</dc:title>
</cp:coreProperties>
</file>