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理工大學職業治療教育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乃權</w:t>
      </w:r>
    </w:p>
    <w:p>
      <w:pPr>
        <w:pStyle w:val="Normal"/>
        <w:rPr/>
      </w:pPr>
      <w:r>
        <w:rPr/>
        <w:t>香港理工大學康復治療科學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理工學院</w:t>
      </w:r>
      <w:r>
        <w:rPr/>
        <w:t>(</w:t>
      </w:r>
      <w:r>
        <w:rPr/>
        <w:t>香港理工大學前身</w:t>
      </w:r>
      <w:r>
        <w:rPr/>
        <w:t>)</w:t>
      </w:r>
      <w:r>
        <w:rPr/>
        <w:t>在一九七八年開始培訓香港的職業治療師</w:t>
      </w:r>
      <w:r>
        <w:rPr/>
        <w:t>, OT (</w:t>
      </w:r>
      <w:r>
        <w:rPr/>
        <w:t>國內稱作業治療師</w:t>
      </w:r>
      <w:r>
        <w:rPr/>
        <w:t>)</w:t>
      </w:r>
      <w:r>
        <w:rPr/>
        <w:t>，同年香港职业治疗学会成立。一九八一年有首批大約三十人的</w:t>
      </w:r>
      <w:r>
        <w:rPr/>
        <w:t>OT</w:t>
      </w:r>
      <w:r>
        <w:rPr/>
        <w:t>畢業生。那個時候的課程是三年制的專業文憑</w:t>
      </w:r>
      <w:r>
        <w:rPr/>
        <w:t>(</w:t>
      </w:r>
      <w:r>
        <w:rPr/>
        <w:t>英國學制是三年</w:t>
      </w:r>
      <w:r>
        <w:rPr/>
        <w:t>)</w:t>
      </w:r>
      <w:r>
        <w:rPr/>
        <w:t>。到一九九一年開始轉變為职业治疗学士課程，一九九四年有首批學位畢業生畢業。一九九二開始舉辦職業治療深造文憑課程，一九九五年深造文憑課程改變為碩士學位課程。一九九六年香港理工學院升格為理工大學，職業治療屬於康復治療學系的其中一個課程。一九九七年有首批</w:t>
      </w:r>
      <w:r>
        <w:rPr/>
        <w:t>OT</w:t>
      </w:r>
      <w:r>
        <w:rPr/>
        <w:t>碩士</w:t>
      </w:r>
      <w:r>
        <w:rPr/>
        <w:t>(</w:t>
      </w:r>
      <w:r>
        <w:rPr/>
        <w:t>導修式</w:t>
      </w:r>
      <w:r>
        <w:rPr/>
        <w:t>)</w:t>
      </w:r>
      <w:r>
        <w:rPr/>
        <w:t>畢業生。一九九八年</w:t>
      </w:r>
      <w:r>
        <w:rPr/>
        <w:t>OT</w:t>
      </w:r>
      <w:r>
        <w:rPr/>
        <w:t>課程改變為榮譽學位課程，及於二零零一年有榮譽學位畢業生。二零零二年有首位</w:t>
      </w:r>
      <w:r>
        <w:rPr/>
        <w:t>OT</w:t>
      </w:r>
      <w:r>
        <w:rPr/>
        <w:t>在理大修畢哲學博士畢業。香港理工大學現時仍然是香港唯一提供</w:t>
      </w:r>
      <w:r>
        <w:rPr/>
        <w:t>OT</w:t>
      </w:r>
      <w:r>
        <w:rPr/>
        <w:t>訓練的學府，現在每年</w:t>
      </w:r>
      <w:r>
        <w:rPr/>
        <w:t>OT</w:t>
      </w:r>
      <w:r>
        <w:rPr/>
        <w:t>收生人數大約</w:t>
      </w:r>
      <w:r>
        <w:rPr/>
        <w:t>40</w:t>
      </w:r>
      <w:r>
        <w:rPr/>
        <w:t>人，</w:t>
      </w:r>
      <w:r>
        <w:rPr/>
        <w:t>OT</w:t>
      </w:r>
      <w:r>
        <w:rPr/>
        <w:t>準入仍舊是學位課程。香港理工大學的</w:t>
      </w:r>
      <w:r>
        <w:rPr/>
        <w:t>OT</w:t>
      </w:r>
      <w:r>
        <w:rPr/>
        <w:t>課程早已得到國際專業認可</w:t>
      </w:r>
      <w:r>
        <w:rPr/>
        <w:t>(WFOT)</w:t>
      </w:r>
      <w:r>
        <w:rPr/>
        <w:t>。本學科學生有機會到不同的地點實習，包括醫院、社區復康機構、國內或海外</w:t>
      </w:r>
      <w:r>
        <w:rPr/>
        <w:t>(</w:t>
      </w:r>
      <w:r>
        <w:rPr/>
        <w:t>如英國、加拿大、澳洲等</w:t>
      </w:r>
      <w:r>
        <w:rPr/>
        <w:t>)</w:t>
      </w:r>
      <w:r>
        <w:rPr/>
        <w:t>實習。完成學士學位的畢業生可以繼續在本港或海外進修</w:t>
      </w:r>
      <w:r>
        <w:rPr/>
        <w:t>OT</w:t>
      </w:r>
      <w:r>
        <w:rPr/>
        <w:t>碩士課程。入學資格必須是</w:t>
      </w:r>
      <w:r>
        <w:rPr/>
        <w:t>OT</w:t>
      </w:r>
      <w:r>
        <w:rPr/>
        <w:t>認可本科課程。</w:t>
      </w:r>
      <w:r>
        <w:rPr>
          <w:rFonts w:eastAsia="Times New Roman"/>
        </w:rPr>
        <w:t xml:space="preserve"> </w:t>
      </w:r>
      <w:r>
        <w:rPr/>
        <w:t>此外，不少畢業生會選擇投身教學及康復醫療科研之工作。職業治療課程採用學分制，修畢三年要拿到</w:t>
      </w:r>
      <w:r>
        <w:rPr/>
        <w:t>109</w:t>
      </w:r>
      <w:r>
        <w:rPr/>
        <w:t>學分，包括學科</w:t>
      </w:r>
      <w:r>
        <w:rPr/>
        <w:t>85</w:t>
      </w:r>
      <w:r>
        <w:rPr/>
        <w:t>學分及臨床</w:t>
      </w:r>
      <w:r>
        <w:rPr/>
        <w:t>24</w:t>
      </w:r>
      <w:r>
        <w:rPr/>
        <w:t>學分。課程內容包括大學指定科目、基礎科目、臨床科目、專業選修科目、及臨床實習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科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學、解剖學、生理學、神經科學、職業治療理論與實踐學、科研探討與分析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科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及職業治療實踐學</w:t>
            </w:r>
            <w:r>
              <w:rPr/>
              <w:t>(</w:t>
            </w:r>
            <w:r>
              <w:rPr/>
              <w:t>骨科、內科及神經科、發展障礙、精神科、老人科、職能復康等</w:t>
            </w:r>
            <w:r>
              <w:rPr/>
              <w:t>)</w:t>
            </w:r>
            <w:r>
              <w:rPr/>
              <w:t>、環境改善、醫療服務及管理學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選修科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治療基層醫療、記憶受損復康、性與健康、老人康復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指定科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、通識教育、社會活動參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實習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須於三年內的課程中完成不少於一千小時的臨床實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香港大學的在二零一二年學制面臨三改四的轉變，</w:t>
      </w:r>
      <w:r>
        <w:rPr/>
        <w:t>OT</w:t>
      </w:r>
      <w:r>
        <w:rPr/>
        <w:t>課程的改變將會成為新的機遇。另一方面</w:t>
      </w:r>
      <w:r>
        <w:rPr/>
        <w:t xml:space="preserve">, </w:t>
      </w:r>
      <w:r>
        <w:rPr/>
        <w:t>隨近年來基層醫學及社區康復的日漸普及</w:t>
      </w:r>
      <w:r>
        <w:rPr/>
        <w:t xml:space="preserve">, </w:t>
      </w:r>
      <w:r>
        <w:rPr/>
        <w:t>現代作業治療在很多領域上巳發展到社區。在美國及加拿大，九十年代起作業治療師的培訓巳是碩士準入</w:t>
      </w:r>
      <w:r>
        <w:rPr/>
        <w:t>(MOT)</w:t>
      </w:r>
      <w:r>
        <w:rPr/>
        <w:t>，甚至有些課程是博士準入</w:t>
      </w:r>
      <w:r>
        <w:rPr/>
        <w:t>(</w:t>
      </w:r>
      <w:r>
        <w:rPr/>
        <w:t>DOT</w:t>
      </w:r>
      <w:r>
        <w:rPr/>
        <w:t>)</w:t>
      </w:r>
      <w:r>
        <w:rPr/>
        <w:t>，在獲得一般學科的學士學位外，還需要兩年的碩士課程；及香港職業治療管理委員會將來註冊執業要求的改變，一一有待探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4:00Z</dcterms:created>
  <dc:creator>rs</dc:creator>
  <dc:description/>
  <dc:language>en-US</dc:language>
  <cp:lastModifiedBy>staff</cp:lastModifiedBy>
  <dcterms:modified xsi:type="dcterms:W3CDTF">2008-11-04T11:03:00Z</dcterms:modified>
  <cp:revision>11</cp:revision>
  <dc:subject/>
  <dc:title>Occupational Therapy is a profession that helps people with disabilities to achieve their optimal functions in their daily living</dc:title>
</cp:coreProperties>
</file>