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
          <w:b/>
          <w:sz w:val="36"/>
          <w:szCs w:val="36"/>
        </w:rPr>
      </w:pPr>
      <w:r>
        <w:rPr>
          <w:rFonts w:ascii="微軟正黑體" w:hAnsi="微軟正黑體" w:cs="微軟正黑體" w:eastAsia="微軟正黑體"/>
          <w:b/>
          <w:kern w:val="0"/>
          <w:sz w:val="36"/>
          <w:szCs w:val="36"/>
        </w:rPr>
        <w:t>台灣小兒作業治療在地區診所的現況及展望</w:t>
      </w:r>
    </w:p>
    <w:p>
      <w:pPr>
        <w:pStyle w:val="Normal"/>
        <w:jc w:val="right"/>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 xml:space="preserve">台灣 蘆洲實和職能治療所 </w:t>
      </w:r>
    </w:p>
    <w:p>
      <w:pPr>
        <w:pStyle w:val="Normal"/>
        <w:jc w:val="right"/>
        <w:rPr/>
      </w:pPr>
      <w:r>
        <w:rPr>
          <w:rFonts w:ascii="微軟正黑體" w:hAnsi="微軟正黑體" w:cs="微軟正黑體" w:eastAsia="微軟正黑體"/>
          <w:b/>
          <w:sz w:val="28"/>
          <w:szCs w:val="28"/>
        </w:rPr>
        <w:t>負責職能治療師 黃上育</w:t>
      </w:r>
    </w:p>
    <w:p>
      <w:pPr>
        <w:pStyle w:val="Normal"/>
        <w:ind w:firstLine="566"/>
        <w:rPr/>
      </w:pPr>
      <w:r>
        <w:rPr>
          <w:rFonts w:ascii="微軟正黑體" w:hAnsi="微軟正黑體" w:cs="微軟正黑體" w:eastAsia="微軟正黑體"/>
          <w:sz w:val="28"/>
          <w:szCs w:val="28"/>
        </w:rPr>
        <w:t>在台灣，醫療系統區分為教學醫院、地區醫院及基層院所三個層級，職能治療</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作業治療</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在這三個層級裡分別扮演了不同的角色及擔任不同的任務；在基層院所的層級裡小兒作業治療最主要的角色及任務是提供個案在地化、便利及社區化的作業治療服務，其服務據點可分為復健科（康復科）診所所附設的作業治療部門或是獨立之職能治療所</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作業治療所</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而其服務對象包含了腦性麻痺、情緒障礙、感覺調適障礙、發展遲緩等常見的兒童疾患並提供了娛樂治療、感覺統合治療、動作發展治療、行為矯正訓練、認知治療及日常生活訓練。未來台灣基層小兒作業治療會朝著加強與社區機構如幼稚園、國小、教養機構及衛生所的連結提供個案更生活化的服務，以落實作業治療深耕社區的理想。</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軟正黑體">
    <w:charset w:val="88"/>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9:03:00Z</dcterms:created>
  <dc:creator>LU-JHOU SHIH-HE REHABILITATION CLINIC</dc:creator>
  <dc:description/>
  <cp:keywords/>
  <dc:language>en-US</dc:language>
  <cp:lastModifiedBy>SuperXP</cp:lastModifiedBy>
  <dcterms:modified xsi:type="dcterms:W3CDTF">2008-10-05T15:53:00Z</dcterms:modified>
  <cp:revision>6</cp:revision>
  <dc:subject/>
  <dc:title>在台灣醫療系統中，將醫療分為教學醫院以上、地區醫院及基層院所三個等級，在這三個等級中職能治療(作業治療)分別扮演了不同的角色及任務；在小兒作業治療的基層服務可分為復健科（康復科）診所所附設的職能治療（作業治療）部門及職能治療所(作業治療所)</dc:title>
</cp:coreProperties>
</file>