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閉症兒童社區適應訓練計劃</w:t>
      </w:r>
    </w:p>
    <w:p>
      <w:pPr>
        <w:pStyle w:val="Normal"/>
        <w:ind w:first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eastAsia="標楷體"/>
        </w:rPr>
      </w:pPr>
      <w:r>
        <w:rPr>
          <w:rFonts w:eastAsia="標楷體"/>
        </w:rPr>
        <w:t>鄭蕭</w:t>
      </w:r>
      <w:r>
        <w:rPr>
          <w:rFonts w:eastAsia="標楷體"/>
        </w:rPr>
        <w:t xml:space="preserve">(Joyce Cheng) </w:t>
      </w:r>
      <w:r>
        <w:rPr>
          <w:rFonts w:eastAsia="標楷體"/>
        </w:rPr>
        <w:t>香港協康會一級職業治療師</w:t>
      </w:r>
    </w:p>
    <w:p>
      <w:pPr>
        <w:pStyle w:val="Normal"/>
        <w:ind w:first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康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「自閉症兒童社區適應訓練計劃」，主要是透過有系統的分析、評估及訓練活動，提昇自閉症兒童的適應及參與社區活動的能力，內容包括剪髮、到快餐店、到超市、到遊樂場及乘搭地鐵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訓練的程序及內容分為三個步驟，名為「社適訓練三部曲」，分別是「基礎認識」、「評估分析」及「活動選取」。訓練員可按步驟一，即先以活動分析的方法了解各項社區活動的步驟，及影響兒童參與社區活動的三種相關技巧元素，即感知問題、行為情緒問題及社交溝通問題。其後，訓練員可按步驟二評估兒童的社區適應能力，分析影響其參與社區活動的成因，以釐定訓練目標。最後，訓練員會透過循序漸進的模式，先為學童安排「學校為本」的訓練活動，繼而進行一些「社區為本」的實習活動，讓學童實踐所學的技巧。在設計訓練活動的內容上，本計劃融合了感覺統合、社交故事、結構化教學法、行為處理法等教學策略，並透過跨專業的研究及推行模式，為自閉症兒童提供更全面及生活化的訓練。</w:t>
      </w:r>
    </w:p>
    <w:p>
      <w:pPr>
        <w:pStyle w:val="Normal"/>
        <w:ind w:first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59:00Z</dcterms:created>
  <dc:creator>conniechoi</dc:creator>
  <dc:description/>
  <cp:keywords/>
  <dc:language>en-US</dc:language>
  <cp:lastModifiedBy>mm.tang.ot</cp:lastModifiedBy>
  <dcterms:modified xsi:type="dcterms:W3CDTF">2008-10-03T03:59:00Z</dcterms:modified>
  <cp:revision>2</cp:revision>
  <dc:subject/>
  <dc:title>專題講座內容主要是分享「學前自閉症兒童參與社區活動」研究的結果及與其相關的一套教學模式 - 「自閉症兒童社區適應訓練計劃」，藉以協助前線訓練同事及家長，提昇學前自閉症兒童參與社區活動的能力</dc:title>
</cp:coreProperties>
</file>