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協助身體弱能學生融入社會—</w:t>
      </w:r>
      <w:r>
        <w:rPr>
          <w:b/>
          <w:sz w:val="28"/>
          <w:szCs w:val="28"/>
        </w:rPr>
        <w:t>職</w:t>
      </w:r>
      <w:r>
        <w:rPr>
          <w:b/>
          <w:sz w:val="28"/>
          <w:szCs w:val="28"/>
        </w:rPr>
        <w:t>業治療師</w:t>
      </w:r>
      <w:r>
        <w:rPr>
          <w:b/>
          <w:sz w:val="28"/>
          <w:szCs w:val="28"/>
        </w:rPr>
        <w:t>的</w:t>
      </w:r>
      <w:r>
        <w:rPr>
          <w:b/>
          <w:bCs/>
          <w:sz w:val="28"/>
          <w:szCs w:val="28"/>
        </w:rPr>
        <w:t>角色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簡介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身體弱能學生免不了因為某些功能障礙，影響日常生活的獨立能力，甚至阻礙身心的成長與發展。職</w:t>
      </w:r>
      <w:r>
        <w:rPr/>
        <w:t>業治療師</w:t>
      </w:r>
      <w:r>
        <w:rPr/>
        <w:t>著重評估這些學生在學習及日常生活上的能力和困難，並根據評估結果及學生需要，把治療和訓練目標融入在遊戲、課堂、自理訓練及家居生活中，以協助他們因應環境而自我調適，克服體能限制，從而達到治療效益。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/>
      </w:pPr>
      <w:r>
        <w:rPr/>
        <w:t>要協助身體弱能學生融</w:t>
      </w:r>
      <w:r>
        <w:rPr>
          <w:bCs/>
        </w:rPr>
        <w:t>入社會，治療及訓練目標必需考慮他們的年齡、體能、心智及社交能力、家庭狀況和生活模式等各方面，以切合他們在個人成長與發展、家居及社區生活、以及職前預備等不同層面的特殊需要。</w:t>
      </w:r>
      <w:r>
        <w:rPr/>
        <w:t>職</w:t>
      </w:r>
      <w:r>
        <w:rPr/>
        <w:t>業治療師</w:t>
      </w:r>
      <w:r>
        <w:rPr/>
        <w:t>在協助身體弱能學生融</w:t>
      </w:r>
      <w:r>
        <w:rPr>
          <w:bCs/>
        </w:rPr>
        <w:t>入社會方面扮演重要角色，包括：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訓練學生的自理技巧</w:t>
      </w:r>
      <w:r>
        <w:rPr/>
        <w:t>，</w:t>
      </w:r>
      <w:r>
        <w:rPr>
          <w:b/>
        </w:rPr>
        <w:t>培養獨立的生活態度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/>
          <w:b/>
        </w:rPr>
      </w:pPr>
      <w:r>
        <w:rPr>
          <w:b/>
        </w:rPr>
        <w:t>協助學生克服體能限制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/>
          <w:b/>
        </w:rPr>
      </w:pPr>
      <w:r>
        <w:rPr>
          <w:b/>
        </w:rPr>
        <w:t>支援學生的特殊學習需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立學生的家居及社區生活技巧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為準畢業生提供離校前訓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香港紅十字會甘迺迪中心</w:t>
      </w:r>
    </w:p>
    <w:p>
      <w:pPr>
        <w:pStyle w:val="Normal"/>
        <w:spacing w:lineRule="atLeast" w:line="240"/>
        <w:rPr/>
      </w:pPr>
      <w:r>
        <w:rPr/>
        <w:t>職業治療師</w:t>
      </w:r>
    </w:p>
    <w:p>
      <w:pPr>
        <w:pStyle w:val="Normal"/>
        <w:snapToGrid w:val="false"/>
        <w:jc w:val="both"/>
        <w:rPr/>
      </w:pPr>
      <w:r>
        <w:rPr/>
        <w:t>吳鎮國</w:t>
      </w:r>
    </w:p>
    <w:p>
      <w:pPr>
        <w:pStyle w:val="Normal"/>
        <w:snapToGrid w:val="false"/>
        <w:jc w:val="both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Cs/>
        </w:rPr>
        <w:t>備註：</w:t>
      </w:r>
      <w:r>
        <w:rPr/>
        <w:t>香港紅十字會甘迺迪中心是一所為身體弱能學生而設的特殊學校，提供全面的教育及復康服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2:00Z</dcterms:created>
  <dc:creator>The John F. Kennedy Center</dc:creator>
  <dc:description/>
  <cp:keywords/>
  <dc:language>en-US</dc:language>
  <cp:lastModifiedBy>Hsu22</cp:lastModifiedBy>
  <dcterms:modified xsi:type="dcterms:W3CDTF">2008-09-16T13:12:00Z</dcterms:modified>
  <cp:revision>3</cp:revision>
  <dc:subject/>
  <dc:title>協助身體弱能學生融入社會—職業治療師的角色</dc:title>
</cp:coreProperties>
</file>