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機器人輔助訓綀在腦卒中復康的應用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 xml:space="preserve">吳欣麗 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香港東華醫院職業治療部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)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在腦卒中康復治療的研究中，已確定了重複性高密度的訓練、主動及任務相關的模式是對上肢及手部功能恢復的有效治療方法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(Barreca et al 2003; Feys et al 1998)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。 而機器人輔助上肢訓練儀器就是針對以上的特点而研製的硬件。但不同的機器人設計和訓練模式都有著不同的神經康復原則。作業治療師及病人本身都必預了解機器人輔助上肢訓練的原則，從而結合傅統的治療方法，達至最理想的治療成效。</w:t>
      </w:r>
    </w:p>
    <w:p>
      <w:pPr>
        <w:pStyle w:val="Normal"/>
        <w:ind w:firstLine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東華醫院職業治療部引入的機器人輔助上肢訓練儀器名為</w:t>
      </w: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</w:rPr>
        <w:t>Bi-Manu-Track</w:t>
      </w: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</w:rPr>
        <w:t xml:space="preserve"> (</w:t>
      </w: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</w:rPr>
        <w:t>Fa. REHA-STIM Berlin, Dr. B. Brandl-Hesse</w:t>
      </w: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</w:rPr>
        <w:t>)</w:t>
      </w:r>
      <w:r>
        <w:rPr>
          <w:rFonts w:ascii="新細明體;PMingLiU" w:hAnsi="新細明體;PMingLiU" w:cs="新細明體;PMingLiU" w:eastAsia="新細明體;PMingLiU"/>
          <w:bCs/>
          <w:sz w:val="24"/>
          <w:szCs w:val="24"/>
        </w:rPr>
        <w:t>，它徐了可以做到主動和被動的前臂活動外，其特点為雙手操控的鏡子動作可以剌激同側神經糸統，亦對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單側空間忽略的患者有所裨益。在初步的臨床研究中，腦卒中病患者進行機器人輔助上肢訓練後，他們在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Fugl-Meye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測驗和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Box and Blocks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測驗中的分數都有改善，但在日常生活的功能上仍未有顯注的進步。</w:t>
      </w:r>
    </w:p>
    <w:p>
      <w:pPr>
        <w:pStyle w:val="Normal"/>
        <w:ind w:firstLine="480"/>
        <w:rPr>
          <w:rFonts w:ascii="新細明體;PMingLiU" w:hAnsi="新細明體;PMingLiU" w:eastAsia="新細明體;PMingLiU" w:cs="新細明體;PMingLiU"/>
          <w:bCs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很多關於機器人輔助上肢訓練的問題仍有待臨床研究中找尋答案，譬如雙手和單手操控在神經康復中的分別，訓練的密度和程度等。但總觀病人對機器人輔助上肢訓練的意見皆是正面的。</w:t>
      </w:r>
    </w:p>
    <w:p>
      <w:pPr>
        <w:pStyle w:val="Normal"/>
        <w:rPr>
          <w:rFonts w:ascii="新細明體;PMingLiU" w:hAnsi="新細明體;PMingLiU" w:eastAsia="新細明體;PMingLiU" w:cs="新細明體;PMingLiU"/>
          <w:bCs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Cs/>
          <w:sz w:val="24"/>
          <w:szCs w:val="24"/>
        </w:rPr>
      </w:r>
    </w:p>
    <w:sectPr>
      <w:type w:val="nextPage"/>
      <w:pgSz w:w="11906" w:h="16838"/>
      <w:pgMar w:left="1077" w:right="987" w:gutter="0" w:header="0" w:top="1077" w:footer="0" w:bottom="1259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細明體;MingLiU"/>
      <w:color w:val="auto"/>
      <w:kern w:val="2"/>
      <w:sz w:val="40"/>
      <w:szCs w:val="4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0:22:00Z</dcterms:created>
  <dc:creator>twhotu</dc:creator>
  <dc:description/>
  <cp:keywords/>
  <dc:language>en-US</dc:language>
  <cp:lastModifiedBy>twhotu</cp:lastModifiedBy>
  <dcterms:modified xsi:type="dcterms:W3CDTF">2008-11-06T11:28:00Z</dcterms:modified>
  <cp:revision>4</cp:revision>
  <dc:subject/>
  <dc:title>機器人輔助訓綀在腦卒中復康的應用</dc:title>
</cp:coreProperties>
</file>