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震傷員「站起來」</w:t>
      </w:r>
      <w:r>
        <w:rPr>
          <w:rFonts w:cs="新細明體;PMingLiU" w:ascii="Calibri;Century Gothic" w:hAnsi="Calibri;Century Gothic"/>
          <w:color w:val="000000"/>
          <w:kern w:val="0"/>
        </w:rPr>
        <w:t>!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陳寶珊、何錦黃，香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andTALL has been working with the earthquake victims soon after the incident/disaster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e have a team of 3 experienced professional people comprising of a SOT, SPT and SP&amp;O, now stationed and working in Sichuan Provincial Hospital.</w:t>
        <w:br/>
        <w:t>We shall report what StandTALL has done all these days after the earthquake, especially our work in recent month in Sichuan ans our future planning as 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01:00Z</dcterms:created>
  <dc:creator>NTEC</dc:creator>
  <dc:description/>
  <cp:keywords/>
  <dc:language>en-US</dc:language>
  <cp:lastModifiedBy>NTEC</cp:lastModifiedBy>
  <dcterms:modified xsi:type="dcterms:W3CDTF">2008-11-07T11:04:00Z</dcterms:modified>
  <cp:revision>1</cp:revision>
  <dc:subject/>
  <dc:title>地震傷員「站起來」</dc:title>
</cp:coreProperties>
</file>