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圓;MingLiU" w:hAnsi="文鼎中圓;MingLiU" w:eastAsia="文鼎中圓;MingLiU"/>
          <w:b/>
          <w:b/>
          <w:bCs/>
          <w:sz w:val="40"/>
          <w:u w:val="single"/>
          <w:lang w:eastAsia="zh-TW"/>
        </w:rPr>
      </w:pPr>
      <w:r>
        <w:rPr>
          <w:rFonts w:ascii="文鼎中圓;MingLiU" w:hAnsi="文鼎中圓;MingLiU" w:eastAsia="文鼎中圓;MingLiU"/>
          <w:b/>
          <w:bCs/>
          <w:sz w:val="40"/>
          <w:u w:val="single"/>
          <w:lang w:eastAsia="zh-TW"/>
        </w:rPr>
        <w:t>發展障礙兒童的基礎能力及功能訓練</w:t>
      </w:r>
    </w:p>
    <w:p>
      <w:pPr>
        <w:pStyle w:val="Normal"/>
        <w:jc w:val="center"/>
        <w:rPr>
          <w:rFonts w:ascii="文鼎中楷;PMingLiU" w:hAnsi="文鼎中楷;PMingLiU" w:eastAsia="文鼎中楷;PMingLiU"/>
          <w:b/>
          <w:b/>
          <w:bCs/>
          <w:sz w:val="32"/>
          <w:u w:val="single"/>
          <w:lang w:eastAsia="zh-TW"/>
        </w:rPr>
      </w:pPr>
      <w:r>
        <w:rPr>
          <w:rFonts w:eastAsia="文鼎中楷;PMingLiU" w:ascii="文鼎中楷;PMingLiU" w:hAnsi="文鼎中楷;PMingLiU"/>
          <w:b/>
          <w:bCs/>
          <w:sz w:val="32"/>
          <w:u w:val="single"/>
          <w:lang w:eastAsia="zh-TW"/>
        </w:rPr>
      </w:r>
    </w:p>
    <w:p>
      <w:pPr>
        <w:pStyle w:val="TextBody"/>
        <w:ind w:firstLine="720"/>
        <w:rPr>
          <w:rFonts w:ascii="文鼎ＨＫ標準楷體;PMingLiU" w:hAnsi="文鼎ＨＫ標準楷體;PMingLiU" w:eastAsia="文鼎ＨＫ標準楷體;PMingLiU"/>
          <w:sz w:val="32"/>
        </w:rPr>
      </w:pPr>
      <w:r>
        <w:rPr>
          <w:rFonts w:ascii="文鼎ＨＫ標準楷體;PMingLiU" w:hAnsi="文鼎ＨＫ標準楷體;PMingLiU" w:eastAsia="文鼎ＨＫ標準楷體;PMingLiU"/>
          <w:sz w:val="32"/>
        </w:rPr>
        <w:t>發展障礙的兒童的治療，首先要從了解正常兒童的發展，從而了解其在基礎上產生了什麼樣的毛病，便可以對症下藥，一針見血。</w:t>
      </w:r>
    </w:p>
    <w:p>
      <w:pPr>
        <w:pStyle w:val="Normal"/>
        <w:ind w:firstLine="720"/>
        <w:jc w:val="both"/>
        <w:rPr>
          <w:rFonts w:ascii="文鼎ＨＫ標準楷體;PMingLiU" w:hAnsi="文鼎ＨＫ標準楷體;PMingLiU" w:eastAsia="文鼎ＨＫ標準楷體;PMingLiU"/>
          <w:sz w:val="32"/>
          <w:lang w:eastAsia="zh-TW"/>
        </w:rPr>
      </w:pPr>
      <w:r>
        <w:rPr>
          <w:rFonts w:eastAsia="文鼎ＨＫ標準楷體;PMingLiU" w:ascii="文鼎ＨＫ標準楷體;PMingLiU" w:hAnsi="文鼎ＨＫ標準楷體;PMingLiU"/>
          <w:sz w:val="32"/>
          <w:lang w:eastAsia="zh-TW"/>
        </w:rPr>
      </w:r>
    </w:p>
    <w:p>
      <w:pPr>
        <w:pStyle w:val="Normal"/>
        <w:ind w:firstLine="720"/>
        <w:jc w:val="both"/>
        <w:rPr>
          <w:rFonts w:ascii="文鼎ＨＫ標準楷體;PMingLiU" w:hAnsi="文鼎ＨＫ標準楷體;PMingLiU" w:eastAsia="文鼎ＨＫ標準楷體;PMingLiU"/>
          <w:sz w:val="32"/>
          <w:lang w:eastAsia="zh-TW"/>
        </w:rPr>
      </w:pPr>
      <w:r>
        <w:rPr>
          <w:rFonts w:ascii="文鼎ＨＫ標準楷體;PMingLiU" w:hAnsi="文鼎ＨＫ標準楷體;PMingLiU" w:eastAsia="文鼎ＨＫ標準楷體;PMingLiU"/>
          <w:sz w:val="32"/>
          <w:lang w:eastAsia="zh-TW"/>
        </w:rPr>
        <w:t>基礎技能的發展，有七個階段，從低而上。</w:t>
      </w:r>
    </w:p>
    <w:p>
      <w:pPr>
        <w:pStyle w:val="TextBodyIndent"/>
        <w:rPr>
          <w:rFonts w:ascii="文鼎ＨＫ標準楷體;PMingLiU" w:hAnsi="文鼎ＨＫ標準楷體;PMingLiU" w:eastAsia="文鼎ＨＫ標準楷體;PMingLiU"/>
        </w:rPr>
      </w:pPr>
      <w:r>
        <w:rPr>
          <w:rFonts w:ascii="文鼎ＨＫ標準楷體;PMingLiU" w:hAnsi="文鼎ＨＫ標準楷體;PMingLiU" w:eastAsia="文鼎ＨＫ標準楷體;PMingLiU"/>
        </w:rPr>
        <w:t>第一層：接收信息的能力，與分辨信息的能力（這是從最幼年的兒童而言）。</w:t>
      </w:r>
    </w:p>
    <w:p>
      <w:pPr>
        <w:pStyle w:val="Normal"/>
        <w:ind w:firstLine="720"/>
        <w:jc w:val="both"/>
        <w:rPr>
          <w:rFonts w:ascii="文鼎ＨＫ標準楷體;PMingLiU" w:hAnsi="文鼎ＨＫ標準楷體;PMingLiU" w:eastAsia="文鼎ＨＫ標準楷體;PMingLiU"/>
          <w:sz w:val="32"/>
          <w:lang w:eastAsia="zh-TW"/>
        </w:rPr>
      </w:pPr>
      <w:r>
        <w:rPr>
          <w:rFonts w:ascii="文鼎ＨＫ標準楷體;PMingLiU" w:hAnsi="文鼎ＨＫ標準楷體;PMingLiU" w:eastAsia="文鼎ＨＫ標準楷體;PMingLiU"/>
          <w:sz w:val="32"/>
          <w:lang w:eastAsia="zh-TW"/>
        </w:rPr>
        <w:t>第二層：使用七種感覺系統的信息。</w:t>
      </w:r>
    </w:p>
    <w:p>
      <w:pPr>
        <w:pStyle w:val="Normal"/>
        <w:ind w:firstLine="720"/>
        <w:jc w:val="both"/>
        <w:rPr>
          <w:rFonts w:ascii="文鼎ＨＫ標準楷體;PMingLiU" w:hAnsi="文鼎ＨＫ標準楷體;PMingLiU" w:eastAsia="文鼎ＨＫ標準楷體;PMingLiU"/>
          <w:sz w:val="32"/>
          <w:lang w:eastAsia="zh-TW"/>
        </w:rPr>
      </w:pPr>
      <w:r>
        <w:rPr>
          <w:rFonts w:ascii="文鼎ＨＫ標準楷體;PMingLiU" w:hAnsi="文鼎ＨＫ標準楷體;PMingLiU" w:eastAsia="文鼎ＨＫ標準楷體;PMingLiU"/>
          <w:sz w:val="32"/>
          <w:lang w:eastAsia="zh-TW"/>
        </w:rPr>
        <w:t>第三層：整理信息技能，信息加工技能。</w:t>
      </w:r>
    </w:p>
    <w:p>
      <w:pPr>
        <w:pStyle w:val="Normal"/>
        <w:ind w:firstLine="720"/>
        <w:jc w:val="both"/>
        <w:rPr>
          <w:rFonts w:ascii="文鼎ＨＫ標準楷體;PMingLiU" w:hAnsi="文鼎ＨＫ標準楷體;PMingLiU" w:eastAsia="文鼎ＨＫ標準楷體;PMingLiU"/>
          <w:sz w:val="32"/>
          <w:lang w:eastAsia="zh-TW"/>
        </w:rPr>
      </w:pPr>
      <w:r>
        <w:rPr>
          <w:rFonts w:ascii="文鼎ＨＫ標準楷體;PMingLiU" w:hAnsi="文鼎ＨＫ標準楷體;PMingLiU" w:eastAsia="文鼎ＨＫ標準楷體;PMingLiU"/>
          <w:sz w:val="32"/>
          <w:lang w:eastAsia="zh-TW"/>
        </w:rPr>
        <w:t>第四層：高層學習所需的技能。</w:t>
      </w:r>
    </w:p>
    <w:p>
      <w:pPr>
        <w:pStyle w:val="Normal"/>
        <w:ind w:firstLine="720"/>
        <w:jc w:val="both"/>
        <w:rPr>
          <w:rFonts w:ascii="文鼎ＨＫ標準楷體;PMingLiU" w:hAnsi="文鼎ＨＫ標準楷體;PMingLiU" w:eastAsia="文鼎ＨＫ標準楷體;PMingLiU"/>
          <w:sz w:val="32"/>
          <w:lang w:eastAsia="zh-TW"/>
        </w:rPr>
      </w:pPr>
      <w:r>
        <w:rPr>
          <w:rFonts w:ascii="文鼎ＨＫ標準楷體;PMingLiU" w:hAnsi="文鼎ＨＫ標準楷體;PMingLiU" w:eastAsia="文鼎ＨＫ標準楷體;PMingLiU"/>
          <w:sz w:val="32"/>
          <w:lang w:eastAsia="zh-TW"/>
        </w:rPr>
        <w:t>第五層：社交技能。</w:t>
      </w:r>
    </w:p>
    <w:p>
      <w:pPr>
        <w:pStyle w:val="Normal"/>
        <w:ind w:firstLine="720"/>
        <w:jc w:val="both"/>
        <w:rPr>
          <w:rFonts w:ascii="文鼎ＨＫ標準楷體;PMingLiU" w:hAnsi="文鼎ＨＫ標準楷體;PMingLiU" w:eastAsia="文鼎ＨＫ標準楷體;PMingLiU"/>
          <w:sz w:val="32"/>
          <w:lang w:eastAsia="zh-TW"/>
        </w:rPr>
      </w:pPr>
      <w:r>
        <w:rPr>
          <w:rFonts w:ascii="文鼎ＨＫ標準楷體;PMingLiU" w:hAnsi="文鼎ＨＫ標準楷體;PMingLiU" w:eastAsia="文鼎ＨＫ標準楷體;PMingLiU"/>
          <w:sz w:val="32"/>
          <w:lang w:eastAsia="zh-TW"/>
        </w:rPr>
        <w:t>第六層：處事技能。</w:t>
      </w:r>
    </w:p>
    <w:p>
      <w:pPr>
        <w:pStyle w:val="TextBodyIndent"/>
        <w:rPr>
          <w:rFonts w:ascii="文鼎ＨＫ標準楷體;PMingLiU" w:hAnsi="文鼎ＨＫ標準楷體;PMingLiU" w:eastAsia="文鼎ＨＫ標準楷體;PMingLiU"/>
        </w:rPr>
      </w:pPr>
      <w:r>
        <w:rPr>
          <w:rFonts w:ascii="文鼎ＨＫ標準楷體;PMingLiU" w:hAnsi="文鼎ＨＫ標準楷體;PMingLiU" w:eastAsia="文鼎ＨＫ標準楷體;PMingLiU"/>
        </w:rPr>
        <w:t>第七層：這是最高層次的技能。處理複雜事情能力的適當行為，使用適當的處人處事態度。</w:t>
      </w:r>
    </w:p>
    <w:p>
      <w:pPr>
        <w:pStyle w:val="Normal"/>
        <w:ind w:firstLine="720"/>
        <w:jc w:val="both"/>
        <w:rPr>
          <w:rFonts w:ascii="文鼎ＨＫ標準楷體;PMingLiU" w:hAnsi="文鼎ＨＫ標準楷體;PMingLiU" w:eastAsia="文鼎ＨＫ標準楷體;PMingLiU"/>
          <w:sz w:val="32"/>
          <w:lang w:eastAsia="zh-TW"/>
        </w:rPr>
      </w:pPr>
      <w:r>
        <w:rPr>
          <w:rFonts w:eastAsia="文鼎ＨＫ標準楷體;PMingLiU" w:ascii="文鼎ＨＫ標準楷體;PMingLiU" w:hAnsi="文鼎ＨＫ標準楷體;PMingLiU"/>
          <w:sz w:val="32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ascii="文鼎ＨＫ標準楷體;PMingLiU" w:hAnsi="文鼎ＨＫ標準楷體;PMingLiU" w:eastAsia="文鼎ＨＫ標準楷體;PMingLiU"/>
          <w:sz w:val="32"/>
          <w:lang w:eastAsia="zh-TW"/>
        </w:rPr>
        <w:t>在這七個階段中，發展障礙的兒童往往產生缺陷、失去平衡、甚至缺乏能力。猶如像在建造一幅圍牆般，若在基本的層次上出了問題，產生了洞，很難往上層建造，就算能建造上去，也是及及可危，固必需在其洞中填上缺少的磚瓦，才能安全地一層又一層地建造上去。固幫助這些有障礙的兒童，主要是從基層開始。</w:t>
      </w:r>
    </w:p>
    <w:p>
      <w:pPr>
        <w:pStyle w:val="Normal"/>
        <w:ind w:firstLine="720"/>
        <w:jc w:val="both"/>
        <w:rPr>
          <w:rFonts w:ascii="文鼎ＨＫ標準楷體;PMingLiU" w:hAnsi="文鼎ＨＫ標準楷體;PMingLiU" w:eastAsia="文鼎ＨＫ標準楷體;PMingLiU"/>
          <w:sz w:val="32"/>
          <w:lang w:eastAsia="zh-TW"/>
        </w:rPr>
      </w:pPr>
      <w:r>
        <w:rPr>
          <w:rFonts w:eastAsia="文鼎ＨＫ標準楷體;PMingLiU" w:ascii="文鼎ＨＫ標準楷體;PMingLiU" w:hAnsi="文鼎ＨＫ標準楷體;PMingLiU"/>
          <w:sz w:val="32"/>
          <w:lang w:eastAsia="zh-TW"/>
        </w:rPr>
      </w:r>
    </w:p>
    <w:p>
      <w:pPr>
        <w:pStyle w:val="BodyTextIndent2"/>
        <w:rPr>
          <w:rFonts w:ascii="Times New Roman" w:hAnsi="Times New Roman"/>
        </w:rPr>
      </w:pPr>
      <w:r>
        <w:rPr/>
        <w:t>治療或功能訓練的內容，包括從運動學，大腦發展計劃學、感覺綜合處理、睡眠學、及營養學等結合而成。這是一套治療改進功能；內容加上兒童個案。</w:t>
      </w:r>
    </w:p>
    <w:p>
      <w:pPr>
        <w:pStyle w:val="BodyTextIndent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ＨＫ標準楷體">
    <w:altName w:val="PMingLiU"/>
    <w:charset w:val="88"/>
    <w:family w:val="script"/>
    <w:pitch w:val="variable"/>
  </w:font>
  <w:font w:name="文鼎中圓">
    <w:altName w:val="MingLiU"/>
    <w:charset w:val="88"/>
    <w:family w:val="modern"/>
    <w:pitch w:val="default"/>
  </w:font>
  <w:font w:name="文鼎中楷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  <w:jc w:val="both"/>
    </w:pPr>
    <w:rPr>
      <w:rFonts w:eastAsia="PMingLiU;新細明體"/>
      <w:sz w:val="32"/>
      <w:lang w:eastAsia="zh-TW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文鼎ＨＫ標準楷體;PMingLiU" w:hAnsi="文鼎ＨＫ標準楷體;PMingLiU" w:eastAsia="文鼎ＨＫ標準楷體;PMingLiU"/>
      <w:sz w:val="32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00:00Z</dcterms:created>
  <dc:creator>amethystlo</dc:creator>
  <dc:description/>
  <cp:keywords/>
  <dc:language>en-US</dc:language>
  <cp:lastModifiedBy>Stephanie Kwan</cp:lastModifiedBy>
  <dcterms:modified xsi:type="dcterms:W3CDTF">2008-10-03T03:00:00Z</dcterms:modified>
  <cp:revision>2</cp:revision>
  <dc:subject/>
  <dc:title>發展障礙兒童的基礎能力及功能訓練</dc:title>
</cp:coreProperties>
</file>