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神经疾患评估之痉挛的临床处理思路（摘要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燕铁斌　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山大学附属第二医院康复医学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.Yan@126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痉挛是中枢神经系统损伤患者常见的问题，也是常常影响患者功能恢复的、处理起来比较棘手的问题之一。处理痉挛应该从三个方面考虑：患者没有痉挛；痉挛是否需要处理；如果需要处理，如何处理才是比较合理的处理方式。</w:t>
      </w:r>
    </w:p>
    <w:p>
      <w:pPr>
        <w:pStyle w:val="Normal"/>
        <w:spacing w:lineRule="auto" w:line="360"/>
        <w:rPr/>
      </w:pPr>
      <w:r>
        <w:rPr>
          <w:sz w:val="24"/>
        </w:rPr>
        <w:t>一、患者有没有痉挛</w:t>
      </w:r>
    </w:p>
    <w:p>
      <w:pPr>
        <w:pStyle w:val="Normal"/>
        <w:spacing w:lineRule="auto" w:line="360"/>
        <w:ind w:firstLine="315"/>
        <w:rPr/>
      </w:pPr>
      <w:r>
        <w:rPr>
          <w:sz w:val="24"/>
        </w:rPr>
        <w:t xml:space="preserve">1. </w:t>
      </w:r>
      <w:r>
        <w:rPr>
          <w:sz w:val="24"/>
        </w:rPr>
        <w:t>痉挛的概念（</w:t>
      </w:r>
      <w:r>
        <w:rPr>
          <w:sz w:val="24"/>
        </w:rPr>
        <w:t>spasticity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临床惯性思维的定义：肌张力增高。痉挛表现为肌张力增高，但肌张力增高就一定是痉挛吗？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际定义：</w:t>
      </w:r>
      <w:r>
        <w:rPr>
          <w:sz w:val="24"/>
        </w:rPr>
        <w:t>1980</w:t>
      </w:r>
      <w:r>
        <w:rPr>
          <w:sz w:val="24"/>
        </w:rPr>
        <w:t>年国际痉挛研讨会上</w:t>
      </w:r>
      <w:r>
        <w:rPr>
          <w:sz w:val="24"/>
        </w:rPr>
        <w:t>Nancy</w:t>
      </w:r>
      <w:r>
        <w:rPr>
          <w:sz w:val="24"/>
        </w:rPr>
        <w:t>的定义：上运动神经元损伤表现，速度依耐性牵张反射增强，伴有异常反射</w:t>
      </w:r>
      <w:r>
        <w:rPr>
          <w:sz w:val="24"/>
        </w:rPr>
        <w:t>(</w:t>
      </w:r>
      <w:r>
        <w:rPr>
          <w:sz w:val="24"/>
        </w:rPr>
        <w:t>病理征、阵挛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痉挛有哪些临床表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症状和体征：阳性的和阴性的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医者关注的是阳性的症状和体征，处理则采取抑制的方法，抑制、抑制、再抑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患者关注的是阴性的症状和体征，无力、不能、出于消极状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神经电生理表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反射、</w:t>
      </w:r>
      <w:r>
        <w:rPr>
          <w:sz w:val="24"/>
        </w:rPr>
        <w:t>M</w:t>
      </w:r>
      <w:r>
        <w:rPr>
          <w:sz w:val="24"/>
        </w:rPr>
        <w:t>波，表面肌电图。</w:t>
      </w:r>
    </w:p>
    <w:p>
      <w:pPr>
        <w:pStyle w:val="Normal"/>
        <w:spacing w:lineRule="auto" w:line="360"/>
        <w:rPr/>
      </w:pPr>
      <w:r>
        <w:rPr>
          <w:sz w:val="24"/>
        </w:rPr>
        <w:t>二、如果有痉挛，如何评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1. </w:t>
      </w:r>
      <w:r>
        <w:rPr>
          <w:sz w:val="24"/>
        </w:rPr>
        <w:t>为什么要评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痉挛的程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治疗提供客观依据（是否需要治疗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治疗效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痉挛的评定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临床评定：观察肢体痉挛模式，常用量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评定：神经电生理检查：肌电图，表面肌电图；生物力学技术：钟摆试验、步态分析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评定痉挛新视角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躯体功能的影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生活能力的影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生存质量的影响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4. </w:t>
      </w:r>
      <w:r>
        <w:rPr>
          <w:sz w:val="24"/>
        </w:rPr>
        <w:t>痉挛评定中的注意事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通用的量表和统一标准，不要随意修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量表的应用范畴，掌握好适应对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意量表的效度</w:t>
      </w:r>
      <w:r>
        <w:rPr>
          <w:sz w:val="24"/>
        </w:rPr>
        <w:t>(validity)</w:t>
      </w:r>
      <w:r>
        <w:rPr>
          <w:sz w:val="24"/>
        </w:rPr>
        <w:t>和信度</w:t>
      </w:r>
      <w:r>
        <w:rPr>
          <w:sz w:val="24"/>
        </w:rPr>
        <w:t>(reliability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重功能及</w:t>
      </w:r>
      <w:r>
        <w:rPr>
          <w:sz w:val="24"/>
        </w:rPr>
        <w:t>ADL</w:t>
      </w:r>
      <w:r>
        <w:rPr>
          <w:sz w:val="24"/>
        </w:rPr>
        <w:t>的评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处理时与患者的功能相结合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5. </w:t>
      </w:r>
      <w:r>
        <w:rPr>
          <w:sz w:val="24"/>
        </w:rPr>
        <w:t>痉挛并非都是不利的（</w:t>
      </w:r>
      <w:r>
        <w:rPr>
          <w:sz w:val="24"/>
        </w:rPr>
        <w:t>negative effect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痉挛的有利方面：利用痉挛完成体位转移，有助于维持肌张力，具有一定的预防作用：骨质疏松、深静脉栓塞、静脉回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如何治疗痉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目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改善功能，预防并发症，缓解疼痛，便于护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早期介入，综合治疗，因人而异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.</w:t>
      </w:r>
      <w:r>
        <w:rPr>
          <w:sz w:val="24"/>
        </w:rPr>
        <w:t>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痉挛很轻：可能无需治疗，预防为主，减少引起或加重痉挛的外部因素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痉挛在发展：首先考虑非药物治疗，如抗痉挛体位（卧位、坐位、站立位），抗痉挛支具（手托、踝足托），物理因子治疗（功能训练，使用设备，电刺激治疗），中医治疗（针灸、手法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非药物治疗效果不满意：药物治疗。口服药物：妙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脊舒、安定；神经阻滞</w:t>
      </w:r>
      <w:r>
        <w:rPr>
          <w:sz w:val="24"/>
        </w:rPr>
        <w:t>/BTX</w:t>
      </w:r>
      <w:r>
        <w:rPr>
          <w:sz w:val="24"/>
        </w:rPr>
        <w:t>注射；鞘内注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手术治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局部肌肉痉挛的肉毒毒素治疗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.</w:t>
      </w:r>
      <w:r>
        <w:rPr>
          <w:sz w:val="24"/>
        </w:rPr>
        <w:t>何时使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轻度痉挛是否需要用药</w:t>
      </w:r>
      <w:r>
        <w:rPr>
          <w:sz w:val="24"/>
        </w:rPr>
        <w:t>?</w:t>
      </w:r>
      <w:r>
        <w:rPr>
          <w:sz w:val="24"/>
        </w:rPr>
        <w:t>严重痉挛药物可能无效（局部治疗）；中度痉挛最有可能受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肉毒毒素（ＢＴＸＡ）治疗步骤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肉毒毒素的特性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局部解剖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择好注射位点：水平定位和垂直定位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好注射剂量：根据说明书，参考个人经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分层注射：回抽没有血液后注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注射后治疗：充分利用肉毒毒素注射后的时间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1:00Z</dcterms:created>
  <dc:creator>USER</dc:creator>
  <dc:description/>
  <cp:keywords/>
  <dc:language>en-US</dc:language>
  <cp:lastModifiedBy>USER</cp:lastModifiedBy>
  <dcterms:modified xsi:type="dcterms:W3CDTF">2008-10-28T14:51:00Z</dcterms:modified>
  <cp:revision>7</cp:revision>
  <dc:subject/>
  <dc:title>痉挛临床处理思路及其方法（摘要）</dc:title>
</cp:coreProperties>
</file>