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ual Therapy to improve Upper and Lower Extremities Function of Neurological Impaired Patients</w:t>
      </w:r>
    </w:p>
    <w:p>
      <w:pPr>
        <w:pStyle w:val="Normal"/>
        <w:rPr/>
      </w:pPr>
      <w:r>
        <w:rPr/>
      </w:r>
    </w:p>
    <w:p>
      <w:pPr>
        <w:pStyle w:val="Normal"/>
        <w:rPr/>
      </w:pPr>
      <w:r>
        <w:rPr/>
      </w:r>
    </w:p>
    <w:p>
      <w:pPr>
        <w:pStyle w:val="Normal"/>
        <w:rPr/>
      </w:pPr>
      <w:r>
        <w:rPr/>
        <w:t xml:space="preserve">This is a clinical study of using manual therapy to improve function of the neurological patients. Manual Therapy techniques include myofacial release, soft tissue massage, </w:t>
      </w:r>
      <w:r>
        <w:rPr/>
        <w:t>acupressure</w:t>
      </w:r>
      <w:r>
        <w:rPr/>
        <w:t xml:space="preserve">, strained and counter restrained, zero-balancing and cranial sacral therapy which can provide healing to tissue damage and system to decrease pain, improve range of motion so that patients with frozen shoulder, sport injuries, neurological damage such as stroke amd brain damaged can improve function for their daily living skills and achieving a higher degree of independence.  Cranial sacral therapy is light touch technique (less than 5 grams of pressure) applied through the hands of the therapist towards the patients.  This technique was introduced by Dr. John E. Upledger DO FAAO. A more thorough explanation of the theory and technique will be presented in the workshop. The audience will </w:t>
      </w:r>
      <w:r>
        <w:rPr/>
        <w:t>experience</w:t>
      </w:r>
      <w:r>
        <w:rPr/>
        <w:t xml:space="preserve"> such therapy by active participation.  The presenter will demonstrate the 10 Step Protocol to the audience.  This approach provides evidence base of therapy.  Through an </w:t>
      </w:r>
      <w:r>
        <w:rPr/>
        <w:t>explanation</w:t>
      </w:r>
      <w:r>
        <w:rPr/>
        <w:t xml:space="preserve"> of each theory and demonstrate of technique therapists can get a </w:t>
      </w:r>
      <w:r>
        <w:rPr/>
        <w:t>glimpse</w:t>
      </w:r>
      <w:r>
        <w:rPr/>
        <w:t xml:space="preserve"> of </w:t>
      </w:r>
      <w:r>
        <w:rPr/>
        <w:t>such</w:t>
      </w:r>
      <w:r>
        <w:rPr/>
        <w:t xml:space="preserve"> treatment approach.  Also through a case study the audience can understand such treatment is under the frame of reference of Occupational Therapy and is an effective treatment moda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03:00Z</dcterms:created>
  <dc:creator>Guest</dc:creator>
  <dc:description/>
  <cp:keywords/>
  <dc:language>en-US</dc:language>
  <cp:lastModifiedBy>Guest</cp:lastModifiedBy>
  <dcterms:modified xsi:type="dcterms:W3CDTF">2008-08-21T10:30:00Z</dcterms:modified>
  <cp:revision>1</cp:revision>
  <dc:subject/>
  <dc:title>Manual Therapy to improve Upper and Lower Extremities Function of Neurological Impaired Patients</dc:title>
</cp:coreProperties>
</file>