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nchuan Earthquake: what we are still learning?</w:t>
      </w:r>
    </w:p>
    <w:p>
      <w:pPr>
        <w:pStyle w:val="Normal"/>
        <w:rPr/>
      </w:pPr>
      <w:r>
        <w:rPr/>
        <w:t>Sheila Purves, Project Director, WHO Collaborating Centre for Rehabilitation, Hong Kong Society for Rehabilitation</w:t>
      </w:r>
    </w:p>
    <w:p>
      <w:pPr>
        <w:pStyle w:val="Normal"/>
        <w:rPr/>
      </w:pPr>
      <w:r>
        <w:rPr/>
      </w:r>
    </w:p>
    <w:p>
      <w:pPr>
        <w:pStyle w:val="Normal"/>
        <w:rPr/>
      </w:pPr>
      <w:r>
        <w:rPr/>
      </w:r>
    </w:p>
    <w:p>
      <w:pPr>
        <w:pStyle w:val="Normal"/>
        <w:snapToGrid w:val="false"/>
        <w:rPr/>
      </w:pPr>
      <w:r>
        <w:rPr/>
        <w:t>The Hong Kong Society for Rehabilitation in its capacity as a WHO Collaborating Centre for Rehabilitation, has made small contributions to the earthquake response in Sichuan, making good use of expert volunteers from the Mainland, Hong Kong and overseas. It is our first time to respond in an emergency situation and there is much to reflect on:  What are the skills-set required of expert volunteers initially? How do we integrate with local teams and other volunteer teams? What is the attitude required of our volunteers? Who gives us a mandate to contribute and do people want what we have to offer? In conclusion, we see an increasing role for occupational therapists</w:t>
      </w:r>
      <w:r>
        <w:rPr/>
        <w:t xml:space="preserve"> (1) hospital-based rehabilitation service providers need to have standard protocols for assessing the long-term needs and environment of their patients in order to achieve </w:t>
      </w:r>
      <w:r>
        <w:rPr/>
        <w:t>the</w:t>
      </w:r>
      <w:r>
        <w:rPr/>
        <w:t xml:space="preserve">ir independent living goals; </w:t>
      </w:r>
      <w:r>
        <w:rPr/>
        <w:t xml:space="preserve">(2) OTs may take a leading role in discharge planning </w:t>
      </w:r>
      <w:r>
        <w:rPr/>
        <w:t xml:space="preserve">(3) hospital and centre-based rehabilitation services must be linked with the community resources </w:t>
      </w:r>
      <w:r>
        <w:rPr/>
        <w:t>and</w:t>
      </w:r>
      <w:r>
        <w:rPr/>
        <w:t xml:space="preserve"> </w:t>
      </w:r>
      <w:r>
        <w:rPr/>
        <w:t>the real living situation of the pat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ing in Mainland China through the eyes of a Canadian OT; PT</w:t>
      </w:r>
    </w:p>
    <w:p>
      <w:pPr>
        <w:pStyle w:val="Normal"/>
        <w:rPr/>
      </w:pPr>
      <w:r>
        <w:rPr/>
        <w:t>Sheila Purves, Project Director, WHO Collaborating Centre for Rehabilitation, Hong Kong Society for Rehabilitation</w:t>
      </w:r>
    </w:p>
    <w:p>
      <w:pPr>
        <w:pStyle w:val="Normal"/>
        <w:rPr/>
      </w:pPr>
      <w:r>
        <w:rPr/>
      </w:r>
    </w:p>
    <w:p>
      <w:pPr>
        <w:pStyle w:val="Normal"/>
        <w:rPr/>
      </w:pPr>
      <w:r>
        <w:rPr/>
        <w:t xml:space="preserve">What have I learned working here for the past twenty years,? I will touch on the need to try to understand the complex social, political, economic pressures on our colleagues and clients, getting the relationships right, aiming for the long-term, while taking satisfaction from each small difference we can make on an individuals (patient or client or family member). We need to build on what is already in place to move to where we want to go. I will also propose a number of small, action research projects for consideration.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09:00Z</dcterms:created>
  <dc:creator>HP Notebook</dc:creator>
  <dc:description/>
  <dc:language>en-US</dc:language>
  <cp:lastModifiedBy>HP Notebook</cp:lastModifiedBy>
  <dcterms:modified xsi:type="dcterms:W3CDTF">2008-11-05T13:09:00Z</dcterms:modified>
  <cp:revision>2</cp:revision>
  <dc:subject/>
  <dc:title>Wenchuan Earthquake: what we are still learning</dc:title>
</cp:coreProperties>
</file>